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/>
      </w:pPr>
      <w:r>
        <w:rPr/>
        <w:t>«ЗАБАЙКАЛЬСКОЕ КРАЕВОЕ УЧИЛИЩЕ КУЛЬТУРЫ»</w:t>
      </w:r>
    </w:p>
    <w:tbl>
      <w:tblPr>
        <w:tblW w:w="1544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27"/>
        <w:gridCol w:w="1559"/>
        <w:gridCol w:w="2835"/>
        <w:gridCol w:w="2411"/>
        <w:gridCol w:w="1275"/>
        <w:gridCol w:w="1276"/>
        <w:gridCol w:w="3543"/>
      </w:tblGrid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реждение, специальность и квалификация по докумен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бразов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(дата аттес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каза о приеме по данн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хождении курсов повышения квалификации (профессиональной переподготовки) (наименование курсов, сроки, количество часов) </w:t>
            </w:r>
          </w:p>
        </w:tc>
      </w:tr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ова Валентина Александ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театрального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Художественно-творческая деятельность, ПМ.02 Педагогическая деятельность (51.02.01 НХТ по видам),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2 Организационно-творческая деятельность (2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01.2016г. Засл. работник культуры Чит.обл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й  работник общего образ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9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профессионального образования – 252, 2019, ПП</w:t>
            </w:r>
          </w:p>
        </w:tc>
      </w:tr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Светлана Андр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ГПИ им. Н.Г. Чернышевского, Филология, учитель русского языка и литературы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театрального коллекти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Организационно-управленческая   деятельность (51.02.02 Социально-культурная деятельность), ПМ.03 Культурно-досуговая деятельность (51.02.03 Библиотек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У ВО ВСГАКИ: Особенности сценаристики, режиссуры и продюссирования государственных праздников РФ в учреждениях культуры и образования –, 72,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ый центр «Мир», стажировка,108,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ьная педагогика –метод продвижения театрального искусства для театральных студий, семинар, 24,2018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еева Ольг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инское педагогическое училище, учитель пения, музыкальный 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-но-творческая дея-тельность, (51.02.01 НХТ по виду Хореографическ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/к, 25.02.201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ПОУ ЗКУИ: Концертмейстер-пианист  и его роль в инструментальном ансамбле, 72 ч., 2018, К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3, 108 ч., стажировка</w:t>
            </w:r>
          </w:p>
        </w:tc>
      </w:tr>
      <w:tr>
        <w:trPr>
          <w:trHeight w:val="9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ВПО Заб. ГГПУ им. Н.Г. Чернышевского, социальный антрополо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ВПО «Заб. Гос. гуманитарно-педагогический университет им. Чернышевского», менеджер по специальности «Менеджер организации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БОУ ВО «Забайкальский государственный университет»: Преподаватель высшей школы, ДПО ПП 2018, 1040 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(43.02.10 Туризм, 46.02.01 ДОУ и архивоведение), Управление организацией, Менеджмент (46.02.01 ДОУ и архивоведение), ПМ.01 Организационно-управленческая   деятельность, ПМ.03 Менеджмент в СКС (51.02.02 Социально-культурная деятельность), ПМ.03 Организационная деятельность (53.02.05 Сольное и хоровое народное п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ая, 28.03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Культурно-досуговый центр «Мир», стажировка по видам профессиональной деятельности «Организационно-управленческая деятельность», «Менеджмент в социально-культурной сфере», 108 ч., 2019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Открытый Университет «ИНТУИТ»: Основы туризма, 2018,72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иональный Открытый Университет «ИНТУИТ»: Основы предпринимательства, 2018,72 ч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ОБ ОУ ВО «РАНХиГС» при Президенте РФ, слушатель программы профессиональной переподготовки по направлению «Юриспруденция», обучается в настоящее время. </w:t>
            </w:r>
          </w:p>
        </w:tc>
      </w:tr>
      <w:tr>
        <w:trPr>
          <w:trHeight w:val="9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Читинской государственный университет, специалист- регионовед, «регионовед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в сфере профессиональной коммуникации, ПМ.02 предоставление услуг по сопровождению туристов (43.02.10 Туризм), Иностранный язык (51.02.01 НХТ по виду Этнохудожестивенное творчество), Иностранный язык (профессиональный) (46.02.01 ДОУ и архив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ла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ГПИ  им. Чернышевского, Биология-химия, учитель биологии, хим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, Экологические основы природопользования (</w:t>
            </w:r>
            <w:r>
              <w:rPr>
                <w:bCs/>
                <w:sz w:val="22"/>
                <w:szCs w:val="22"/>
              </w:rPr>
              <w:t xml:space="preserve">53.02.05 Сольное и хоровое народное пение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ХТ по видам, 46.02.01 ДОУ и архивоведение, 43.02.10 Туризм, 51.02.02 Социально-культурная деятельность, 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7.01.2016, Почетный работник общег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БОУ ДПО ЗабКИППКРО:  Способы реализации ФГОС СПО по общеобразовательным дисциплинам, 2018, 6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таева Мария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У ВПО, ХабГИКиИ, исполнитель эстрадной песни, преподаватель по специальности «Народное художественной творч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тилей музыкальной эстрады, ПМ.01 Музыкально-исполнительская деятельность, ПМ.03 Организационно-управленческая   деятельность (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ХиГС факультет заочного и дистанционного обучения СИУ, Государственное и муниципальное управление, 2019-2022</w:t>
            </w:r>
          </w:p>
        </w:tc>
      </w:tr>
      <w:tr>
        <w:trPr>
          <w:trHeight w:val="41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ГПУ им. Н.Г. Чернышевского, филология, учитель русского языка и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 (53.02.05 Сольное и хоровое народное пение,  НХТ по ви-дам, 46.02.01 ДОУ и архивоведение, 43.02.10 Туризм, 51.02.02 Социально-культурная деятель-ность, 53.02.02 Му-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27.01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Верконт Сервис»: Формирование грамотности чтения и развития письменности у учащихся образовательных организаций для всех ступеней школьного образования, в т.ч. с ОВЗ, 84 ч., 2017, 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ксфорд»: Проектная и исследовательская деятельность как способ формирования метапредметных результатов обучения в условиях реализации ФГОС, 72 ч., 2016, г. Москва</w:t>
            </w:r>
          </w:p>
        </w:tc>
      </w:tr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а Тать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ГИК, </w:t>
            </w:r>
            <w:r>
              <w:rPr>
                <w:sz w:val="22"/>
                <w:szCs w:val="22"/>
              </w:rPr>
              <w:t xml:space="preserve">КПР, клубный работник высшей квалификации, </w:t>
            </w:r>
            <w:r>
              <w:rPr>
                <w:bCs/>
                <w:sz w:val="22"/>
                <w:szCs w:val="22"/>
              </w:rPr>
              <w:t>руководитель самодеятельного хорового коллект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льная культура (</w:t>
            </w:r>
            <w:r>
              <w:rPr>
                <w:bCs/>
                <w:sz w:val="22"/>
                <w:szCs w:val="22"/>
              </w:rPr>
              <w:t>53.02.05 Сольное и хоровое народное пение. 53.02.02 Музыкальное искусство эстрады</w:t>
            </w:r>
            <w:r>
              <w:rPr>
                <w:sz w:val="22"/>
                <w:szCs w:val="22"/>
              </w:rPr>
              <w:t>), Сольфеджио (</w:t>
            </w:r>
            <w:r>
              <w:rPr>
                <w:bCs/>
                <w:sz w:val="22"/>
                <w:szCs w:val="22"/>
              </w:rPr>
              <w:t>53.02.05 Сольное и хоровое народное пение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ая, 27.04.2017Ветеран труда, Почетная грамота Министерства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профессионального образования – 252, 2019, 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3, 108 ч., стажировка, 2018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БОУ ВО ЗабГУ, Лингви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</w:t>
            </w:r>
            <w:r>
              <w:rPr>
                <w:bCs/>
                <w:sz w:val="22"/>
                <w:szCs w:val="22"/>
              </w:rPr>
              <w:t>51.02.01 НХТ по виду Этнохудожественное творчество, 46.02.01 ДОУ и архивоведение, 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тура ФГБОУ ВО «ЗабГУ» 44.04.01 Педагогическое образование. Приказ о зачислении от 07.08.201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лена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льневосточный государственный институт искусств, Музыковедение, музыковед, 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бГПУ им. Н.Г. Чернышевского, Педагогика и психология, 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МУ преподаватель муз.-теор. дисциплин в ДМ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теория музыки,  Гармония, Музыкальная литература, Сольфеджио, Музыкальная грамота, Анализ музыкальных произведений, Музыкальная информатика (</w:t>
            </w:r>
            <w:r>
              <w:rPr>
                <w:bCs/>
                <w:sz w:val="22"/>
                <w:szCs w:val="22"/>
              </w:rPr>
              <w:t>53.02.05 Сольное и хоровое народное пение</w:t>
            </w:r>
            <w:r>
              <w:rPr>
                <w:sz w:val="22"/>
                <w:szCs w:val="22"/>
              </w:rPr>
              <w:t>), Музыкальная литература, Анализ музыкальных произведений, Музыкальная информатика (</w:t>
            </w:r>
            <w:r>
              <w:rPr>
                <w:bCs/>
                <w:sz w:val="22"/>
                <w:szCs w:val="22"/>
              </w:rPr>
              <w:t>53.02.02 Музыкальное искусство эстра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 31.01.2018, </w:t>
            </w:r>
            <w:r>
              <w:rPr>
                <w:bCs/>
                <w:color w:val="000000"/>
                <w:sz w:val="22"/>
                <w:szCs w:val="22"/>
              </w:rPr>
              <w:t>Заслуженный работник образова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ГАУ ДПО «Красноярский краевой научно-учебный центр кадров культуры»: Оценка и анализ конкурсных выступлений юных исполнителей, 72 ч., 2017, г. Краснояр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3, 18 ч., стажиров,2018</w:t>
            </w:r>
          </w:p>
        </w:tc>
      </w:tr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ен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ОУ»забайкальское краевое училище культуры» СКД по виду организация и постановка КММ и театрализованных праздников, 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М.02 Организаци-онно-творческая дея-тельность (51.02.02 Социально-культурная деятельность), </w:t>
            </w: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Театральное творчеств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нко Татья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ГИК, </w:t>
            </w:r>
            <w:r>
              <w:rPr>
                <w:sz w:val="22"/>
                <w:szCs w:val="22"/>
              </w:rPr>
              <w:t xml:space="preserve">КПР, клубный работник высшей квалификации, </w:t>
            </w:r>
            <w:r>
              <w:rPr>
                <w:bCs/>
                <w:sz w:val="22"/>
                <w:szCs w:val="22"/>
              </w:rPr>
              <w:t>клубный работник высшей квалификации, руководитель самодеятельного хорового коллекти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. пед. уч., учитель пения 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(</w:t>
            </w:r>
            <w:r>
              <w:rPr>
                <w:bCs/>
                <w:sz w:val="22"/>
                <w:szCs w:val="22"/>
              </w:rPr>
              <w:t>53.02.05 Сольное и хоровое народное п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8.03.2018,Почетная грамота Министерства образования РФ, Ветеран труда,</w:t>
            </w:r>
            <w:r>
              <w:rPr>
                <w:bCs/>
                <w:color w:val="000000"/>
                <w:sz w:val="22"/>
                <w:szCs w:val="22"/>
              </w:rPr>
              <w:t xml:space="preserve"> Заслуженный работник культуры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ГАУ ДПО ККНУЦК: Оценка и анализ конкурсных выступлений юных исполнителей – 2018, 72 ч. К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3, 36 ч., стажировка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Ма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хореографического коллект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КПУ, рук. сам. хор. коллекти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Хореографическое творчеств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ая, 14.05.2015, Почетный работник СП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Педагог профессионального образования, 2019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Республики Бурятия «Бурятский республиканский хореографический колледж имени Л.П. Сахьяновой и П.Т, Абашеева»: Методика преподавания классического и народно-сценического танца – 2015, 36 ч., КП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У ВПО ВСГАКИ: Методика преподавания специальных дисциплин – 2015, 72 ч., КП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№3, 108 ч., 2018, стажировка</w:t>
            </w:r>
          </w:p>
        </w:tc>
      </w:tr>
      <w:tr>
        <w:trPr>
          <w:trHeight w:val="12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ь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МУ, преподаватель,  концертмейсте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ГАКИ, НХТ, художественный руководитель народного хора, преподав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Музыкально-исполнительская деятельность (53.02.05 Сольное и хоровое народное п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УМЦК и НТ: История и современность в музыкальной методике преподавания фортепиано, 72ч., 2017, КПК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ЗКУИ: Современные тенденции в формировании навыков концертмейстерского мастерства, 72 ч., 2016, КП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№3, стажировка по видам профессиональной деятельности «Исполнительская деятельность», «Художественно-творческая деятельность», 108 ч, 2019 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кая Татьяна Геннад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бГГПУ </w:t>
            </w:r>
            <w:r>
              <w:rPr>
                <w:sz w:val="22"/>
                <w:szCs w:val="22"/>
              </w:rPr>
              <w:t>им. Н.Г. Чернышевского</w:t>
            </w:r>
            <w:r>
              <w:rPr>
                <w:bCs/>
                <w:sz w:val="22"/>
                <w:szCs w:val="22"/>
              </w:rPr>
              <w:t>, Изобразительное искусство, учитель изобразительного искус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Организационно-творческая деятельность (51.02.02 Социально-культурная деятельность), История мировой культуры, История отечественной культуры  (</w:t>
            </w:r>
            <w:r>
              <w:rPr>
                <w:bCs/>
                <w:sz w:val="22"/>
                <w:szCs w:val="22"/>
              </w:rPr>
              <w:t>53.02.05 Сольное и хоровое народное пение, 53.02.02 Музыкальное искусство эстрады</w:t>
            </w:r>
            <w:r>
              <w:rPr>
                <w:sz w:val="22"/>
                <w:szCs w:val="22"/>
              </w:rPr>
              <w:t>), История мировой культуры (</w:t>
            </w:r>
            <w:r>
              <w:rPr>
                <w:bCs/>
                <w:sz w:val="22"/>
                <w:szCs w:val="22"/>
              </w:rPr>
              <w:t>51.02.01 НХТ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4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Способы реализации ФГОС СПО по ОД», 60 ч., 20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а Светлана Степан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ГПИ им. Н.Г. Чернышевского, Иностранные языки, учитель английского и немецкого язы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</w:t>
            </w:r>
            <w:r>
              <w:rPr>
                <w:bCs/>
                <w:sz w:val="22"/>
                <w:szCs w:val="22"/>
              </w:rPr>
              <w:t xml:space="preserve">53.02.05 Сольное и хоровое народное пение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ХТ по видам, 43.02.10 Туризм, 51.02.02 Социально-культурная деятельность, 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7.02.2019</w:t>
            </w:r>
            <w:r>
              <w:rPr>
                <w:bCs/>
                <w:color w:val="000000"/>
                <w:sz w:val="22"/>
                <w:szCs w:val="22"/>
              </w:rPr>
              <w:t>Заслуженный работник образова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У ЕШКО: Английский для высшего уровня, 2017-2018 гг. КПК, 260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ревич Валенти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хорового коллект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, дирижер хора, учитель пения в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, Сольное пение (52.02.04 Актерское искусство по виду Актер кукольного теа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ая, Засл. работник культуры РФ, Ветеран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ЗКУИ: Хоровое дирижирование, 72 ч., 2017, КП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3 стажировка по виду профессиональной деятельности «Исполнительская деятельность» 36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уле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ГПУ </w:t>
            </w:r>
            <w:r>
              <w:rPr>
                <w:sz w:val="22"/>
                <w:szCs w:val="22"/>
              </w:rPr>
              <w:t>им. Н.Г. Чернышевского</w:t>
            </w:r>
            <w:r>
              <w:rPr>
                <w:bCs/>
                <w:sz w:val="22"/>
                <w:szCs w:val="22"/>
              </w:rPr>
              <w:t>, культур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тнографии, ОБЖ, Народная художественная культура 51.02.01 (НХТ по видам), Народное художественное творчество, ОБЖ  (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,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ДПО ИРО Забайкальского края: «Способы реализации ФГОС СПО по ОД», 60 ч., 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ПОУ «Забайкальское краевое училище культуры», профессиональная переподготовка, квалификация: педагог профессионального образования, 252 ч.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инимаева Людмила Бат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ВПО Заб. ГГПУ им. Н.Г. Чернышевского, связь с общественностью, 2009, специалист по связям с общественност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53.02.02 Музыкальное искусство эстрады, 46.02.01 ДОУ и архивоведение, 43.02.10 Туриз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03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«Иркутский государственный университет путей сообщения», КПК, «Современный подход к организации образовательного процесса для обучения инвалидов и лиц с ограниченными возможностями здоровья», 72 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й колледж ЖТ ФГБОУ ВО ИрГУПС, КПК по программе «Оказание первой помощи при несчастных случаях и состояниях, угрожающих жизни и здоровью», 24 ч., 2017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«Иркутский государственный университет путей сообщения», «Требования к оформлению текстовой и графической документации. Нормоконтроль», семинар, г. Иркутск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инимаева Цыцыгма-Бато-бол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ГАКИ, НХТ, художественный руководитель хореографического коллектива, преподават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Хореографическое творчеств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04.2017</w:t>
            </w:r>
            <w:r>
              <w:rPr>
                <w:bCs/>
                <w:color w:val="000000"/>
                <w:sz w:val="22"/>
                <w:szCs w:val="22"/>
              </w:rPr>
              <w:t>Заслуженный работник культуры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УМЦКиНТ Основы лексического развития народного танца, 36 ч.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культуры РФ, проект «Новое передвижничество», Творческая мастерская по специальности «Исполнительское искусство», семинар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 ДО ДШИ№3, стажировка по виду професииональной деятельности «Художественно-творческая деятельность», 108 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ов Даниил Шахб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«ЗабГУ»  по направлению 20.03.01 Техносферная безопасность, квалификация Бакалавр, 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46.02.01 ДОУ и архивоведение, 51.02.02 Социально-культурная деятельность, 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05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«ЗабГУ»  по направлению 20.03.01 Техносферная безопасность, квалификация, Магистратур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нина Гал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ГПИ им. Н.Г. Чернышевского,  История и обществоведение, учитель истории и обществ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Основы философии (</w:t>
            </w:r>
            <w:r>
              <w:rPr>
                <w:bCs/>
                <w:sz w:val="22"/>
                <w:szCs w:val="22"/>
              </w:rPr>
              <w:t xml:space="preserve">53.02.05 Сольное и хоровое народное пение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ХТ по видам, 46.02.01 ДОУ и архивоведение, 43.02.10 Туризм, 51.02.02 Социально-культурная деятельность, 53.02.02 Музыкальное искусство эстрады, 52.02.04 Актерское искусство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30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Способы реализации ФГОС СПО по ОД», 60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ДПО ИРО Забайкальского края: Современные образовательные технологии и методики: проблема отбора и эффективность использования КПК, 72ч., 20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лова 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б ГПУ им. Чернышевского, учитель музыки по специальности «Музыкальное образовани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МУ, Фортепиано, преподаватель, концертмейс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, ПМ.01 Музыкально-исполнительская деятельность (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, 27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ГБОУВО «Красноярский государственный институт искусств»: Стилистические и технические особенности в работе над произведениями разного жанра в классе фортепиано, 72 ч., 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У ДО ЦДМШ им. Б.Г. Павликовской, 36 ч., стажировка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тратова Зо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баровский государственный институт культуры, КПР, руководитель самодеятельного танцевального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КПУ, клубный работник, рук. самод. хореограф. коллект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, ПМ.02 Педагогическая деятельность (51.02.01 НХТ по виду Хореографическ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5.2015</w:t>
            </w:r>
            <w:r>
              <w:rPr>
                <w:bCs/>
                <w:color w:val="000000"/>
                <w:sz w:val="22"/>
                <w:szCs w:val="22"/>
              </w:rPr>
              <w:t>Заслуженный работник образования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 ДО ДШИ № 5, стажировка по видам профессиональной деятельности «Художественно-творческая деятельность», «Педагогическая деятельность», 108 ч., 2019 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елюк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нкт-Петербургский гос-ударственный институт культуры» по направлению 53.03.04 Искусство народного пения, квалификация Хор-мейстер. Руководитель творческого коллектива. Преподаватель. (Хоровое народное пение) 2019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  (51.02.01 НХТ по виду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харова Ларис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ркутский Государственный педагогический  институт, учитель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ркутское училище искусств, Фортепиано, преподаватель, концертмейс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Исполнитель-ская деятельность (53.02.05 Сольное и хоровое народное пение), ПМ.01 Музы-кально-исполнительская дея-тельность (53.02.02 Музыкальное искус-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первая; концертмейстер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центр русского музыкального искусства: Актуальные вопросы в практике преподавания фортепиано,108 ч.,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КГИИ: стилистические и технические особенности в работе над произведениями разного жанра в классе фортепиано, КПК,72 ч.,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7, стажировка по виду профессиональной деятельности «Исполнительская деятельность» 36 ч., 2018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цкевич Ан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ГПИ им. Н.Г. Чернышевского, Французский и английский языки, учитель французского и английского  язы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(51.02.01 НХТ по виду Хореографическое творче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,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ДПО ИРО Забайкальского края: «Способы реализации ФГОС СПО по ОД», 60 ч., 2018 г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айкальский государственный педагогический университет им. Н.Г. Чернышевского, квалификация учитель русского языка и литературы, ГОУ ВПО «ЧитГУ», квалификация Мене-джер, по специальности «Государственное и муниципальное управ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итература (46.02.01 ДОУ и архивоведение, 43.02.10 Туризм), Русский язык и культура речи (43.02.10 Туризм, 46.02.01 ДОУ и архивоведение, 51.02.01 НХТ по виду Хореографическое творчество, 51.02.02 Социально-культурная деятельность), Отечественная литература (51.02.01 НХТ по видам Хореографическое творчество, Этнохудожественное творчество, 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г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Забайкальское краевое училище культуры»(техникум)  по специальности 071801 Социально-культурная деятельность по виду Организация и постановка культурно-массовых мероприятий и театрализованных представлений, квалификация Организатор социально-культурной деятельности, 2015г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«ЗабГУ»  по направлению 51.03.03 Социально-культурная деятельность, квалификация Бакалавр, 2019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Организационно-управленческая   деятельность,  ПМ.02 Организационно-творческая деятельность (51.02.02 Социально-культурная деятельность), ПМ.01 Художественно-творческая деятельность (51.02.01 НХТ по виду Этнохудожественное творчеств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огорцева Ал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У ВПО «Институт современного искусства», концертный певец, солист ансамбля, преподаватель по спец-ти «Музыкальное искусство эстрады (эстрадно-джазовое пение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У СПО ЧМУ, инструментальное исполнительство, фортепиано, преподаватель  игры на инструменте, концертмейстер, артист ансамб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Музыкально-исполнительская деятельность. ПМ.02 Педагогическая деятельность (53.02.05 Сольное и хоровое народное пе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</w:t>
            </w:r>
            <w:r>
              <w:rPr>
                <w:sz w:val="22"/>
                <w:szCs w:val="22"/>
                <w:lang w:bidi="ru-RU"/>
              </w:rPr>
              <w:t xml:space="preserve"> 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семинар Емельянова В.С. «Фонопедический метод развития голоса» (г. Москва), 36 ч., от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в ГУ ДПО «Институт развития образования Забайкальского края» «Театральная педагогика, как средство создания образовательной развивающей среды». Модуль «Искусство художественного слова» в рамках летней профильной смены «Юные дарования Забайкалья – 2019», 36 ч., 20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ГАКИ, РТПиП, режиссер театрализованных представлений и массовых празд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Исполнительская деятельность (53.02.05 Сольное и хоровое народное пение), </w:t>
            </w:r>
            <w:r>
              <w:rPr>
                <w:sz w:val="22"/>
                <w:szCs w:val="22"/>
              </w:rPr>
              <w:t>ПМ.02 Организационно-творческая деятельность (51.02.02 Социально-культурная деятельность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ая, 26.04.201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ж. работник культуры З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 УМЦК и НТ ЗК: Театральная педагогика – метод продвижения театрального искусства для театральных студий, 2018, 24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КДЦ «Мир», стажировка по видам профессиональной деятельности  «Художественно-творческая деятельность», «Исполнительская деятельность», «Организационно-творческая деятельность», 108 ч.,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евская Наталья Борис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баровский Государственный институт культуры, КПР,  культпросветработник, руководитель академического хора, преподават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Исполнитель-ская деятельность (53.02.05 Сольное и хоровое народное пение), ПМ.01 Музы-кально-исполнительская дея-тельность (53.02.02 Музыкальное искус-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ая, 31.01.2018Ветеран труда, Медаль «100 лет профсоюзам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центр русского музыкального искусства: Актуальные вопросы в практике преподавания фортепиано,108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ЦДМШ им. Б.Г. Павликов-ской, стажировка по виду профессиональной деятельности «Исполнительская деятельность», 36 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кунова Кристина Геннад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ГАКИ,  РТПиП, режиссер театрализованных представ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Этнохудожественное творчество). ПМ.02 Организационно-творческая деятельность (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ВСГАКИ: Режиссура, сценаристика и актерское мастерство в эстрадных программах и театрализованных представлениях, 36 ч., 20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театральная педагогика, 24 ч.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культуры Забайкальского края Забайкальский краевой драматический театр, мастер-классы в рамк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байкальского театрального фестиваля спектакля для подростков «Крылья будущего», 60 ч.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оль Лариса Его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о-Сибирский государственный институт  культуры, клубный работник высшей квалификации, режиссер массовых представлений и зрел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 (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ая, 29.05.2019 Засл. работник культуры Заб.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МР Борзинский район, 108 ч., стажировка УО-РАНХСиГС, Содержание  и методика преподавания курса финансовой грамотности различным категориям обучающихся,  72 ч. 2018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нова Натал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ИК, КПР, клубный работник высшей квалификации,  руководитель самодеятельного хореографического коллекти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Художественно-творческая деятельность (51.02.01 НХТ по видам), ПМ.01 Музыкально-исполнительская деятельность (53.02.05 Сольное и хоровое народное пе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сшая, 14.05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ЗабГУ, Русская православная культура, ПП, 2017, 79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УМЦКиНТ Основы лексического развития народного танца, 36 ч.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культуры РФ, проект «Новое передвижничество», Творческая мастерская  по специальности «Исполнительское искусство», семинар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 ДО ДШИ №3, стажировка по виду профессиональной деятельности «Художественно-творческая деятельность», 108 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ЗабГУ», профессиональная переподготовка «Русская православная культура», 2017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нова Лилия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ПОУ «Забайкальское краевое училище культуры»(техникум) по специальности 071302 Социально-культурная деятельность и народное художественное творчество, квалификация руководитель творческого коллектива, преподав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«ЗабГУ»  по направлению 44.03.01 Педагогическое образование, квалификация Бакала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Физическая культура (51.02.01 НХТ по виду Хореографическое творчество, Этнохудожественное творчество), ПМ.01 Музыкально-исполнительская деятельность (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нецова  Олеся Викто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ГАКИ, РТПиП, режиссер театрализованных представлений и массовых празд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2 Организационно-творческая деятельность (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7.04.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женный работник культуры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ОУ ВО ВСГИК: Режиссура, сценаристка и актерское мастерство  в эстрадных программах и театрализованных представлениях, 36 ч.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КДЦ «Мир», стажировка по виду профессиональной деятельности  «Организационно-творческая деятельность», 108 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икова Ольг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ГОУ ВПО ВСГАКИ,  НХТ, руководитель этнокультурного центра, преподав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но-творческая деятельность (51.02.01 НХТ по виду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,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семинар по казачьей культуре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7, стажировка по виду профессиональной деятельности «Художественно-творческая деятельность», 36 ч., 2018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 им. Н.Г. Чернышевского по специальности немецкий и английский язык, квалификация учитель немецкого и английского языков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51.02.02 Социально-культурная деятельность, 51.02.01 НХТ по видам, 53.02.05 Сольное и хоровое народное пение, 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й педагогический институт  (г. Петропавловск),  квалификация: учитель русского языка и литературы средней школ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государственный университет, факультет подготовки и повышения квалификации (г. Улан-Удэ), квалификация: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драмы, Культура речи (51.02.01 НХТ по виду Театральное творчество), Литература (51.02.01 НХТ по видам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АКИ, преподаватель по классу баяна, НХ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Хабаровский государственный институт культуры,  КПР,  культпросвет работник.  руководитель самодеятельного танцевальн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КПУ, клубный работник, руководитель самодеятельного хореографического коллект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, ПМ.01 Художественно-творческая деятельность (51.02.01 НХТ по видам Хореографическое творчество,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ая, 21.10.2015 Заслуженный работник культуры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культуры РФ, проект «Новое передвижничество», Творческая мастерская  по специальности «Исполнительское искусство», семинар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7, стажировка по видам  профессиональной деятельности «Художественно-творческая деятельность», «Исполнительская деятельность» 108 ч., 20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У СПО «Забайкальское краевое училище культуры» (техникум), менеджер социально-культур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, История театрального искусства, ПМ.03 Организационно-управленческая деятельность (</w:t>
            </w:r>
            <w:r>
              <w:rPr>
                <w:bCs/>
                <w:sz w:val="22"/>
                <w:szCs w:val="22"/>
              </w:rPr>
              <w:t>51.02.01 НХТ по виду Этнохудожественное творчество</w:t>
            </w:r>
            <w:r>
              <w:rPr>
                <w:sz w:val="22"/>
                <w:szCs w:val="22"/>
              </w:rPr>
              <w:t>), История театра (</w:t>
            </w:r>
            <w:r>
              <w:rPr>
                <w:bCs/>
                <w:sz w:val="22"/>
                <w:szCs w:val="22"/>
              </w:rPr>
              <w:t>51.02.01 НХТ по виду Театральное творчество</w:t>
            </w:r>
            <w:r>
              <w:rPr>
                <w:sz w:val="22"/>
                <w:szCs w:val="22"/>
              </w:rPr>
              <w:t>), История театрального искусства, ПМ.03 Менеджмент в социально-культурной сфере, ПМ.01 Организационно-управленческая   деятельность (51.02.02 Социально-культурн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,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ОУ ВО, 51.03.03 Социально-культурная деятельность, профиль «Менеджмент социально-культурной деятельности». Дата окончания учебы: 30.06.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КДЦ «Мир», стажировка по видам профессиональной деятельности  «Организационно-творческая деятельность»,  «Менеджмент в социально-культурной сфере» 108 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Лид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АКИ, Библиотековедение-библиография,  библиотекарь-библиограф, краеве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У «Компьютерный колледж» (г. Чита), 2006, программист ПЭВМ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е технологии, ПМ.03 Организационно-управленческая деятельность (51.02.01 НХТ по видам), ПМ.03 Информационная деятельность (51.02.03 Библиотековедение), Информационно-коммуникационные технологии,  Информационно-коммуникационные технологии в профессиональной деятельностью (46.02.01 ДОУ и архивоведение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сшая, 25.10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«Забайкальская краевая универсальная научная библиотека им. А.С. Пушкина», стажировка, 108 ч., 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Марина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ПИ, Энергофак, инженер-энергетик 1990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ГПУ  им. Чернышевского, Юриспруденция,  юрист 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3 Менеджмент в социально-культурной сфере (51.02.02 Социально-культурная деятельность), ПМ.03 Организационно-управленческая деятельность (51.02.01 НХТ по видам), Правовое обеспечение профессиональной деятельности (46.02.01 ДОУ и архивоведение), Право (43.02.10 Туризм, 46.02.01 ДОУ и архив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03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о развитию местного самоуправления Губернатора Забайкальского края, стажировка, 2018, 108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ПОУ «Забайкальское краевое училище культуры», профессиональная переподготовка, квалификация «Педагог профессионального образования», 252ч., 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О-РАНХСиГС, Содержание  и методика преподавания курса финансовой грамотности различным категориям обучающихся,  72 ч., 2018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ПО «Забайкальский государственный университет»: магистратура 51.04.01 Культурология, 20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нко Ярослав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русский государственный университет, режиссер-организатор театрального творчества, 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одненское училище искусств, организатор культ. досуговой деят., режиссер 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Музыкально-исполнительская деятельность (53.02.02 Музыкальное искусство эстрады), ПМ.01 Художественно-творческая деятельность (51.02.01 НХТ по виду Театральное творчеств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театральная педагогика, 24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театральная педагогика, 24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КДЦ «Мир»,108 ч., стажировка по видам  профессиональной деятельности «Художественно-творческая деятельность», «Музыкально-исполнительская деятельность» 108 ч., 20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чу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ИК, Библиотековедение и библиография, библиотекарь-библиограф массовых и научных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Технологическая деятельность, ПМ.02 Организационная деятельность (51.02.03 Библиотек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Забайкальская краевая универ-сальная научная библиотека им. А.С. Пушкина», стажировка, 108 ч.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ЗабГУ»  по направлению «Естественнонаучное образование» , Степень Бакалавра естественнонауч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Предоставление турагентских услуг, ПМ.02  Предоставление услуг по сопровождению туристов (43.02.10 Туризм), БЖ (51.02.01 НХТ по виду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е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ЗабГУ»  по направлению «Социально-экономическое образование», Степень Бакалавра Социально-экономическ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51.02.02 Социально-культурная деятельность, 46.02.01 ДОУ и архивоведение, 43.02.10 Туризм, 53.02.05 Сольное и хоровое народное пение, 53.02.02 Музыкальное искусство эстрады. 51.02.01 НХТ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мер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ГПИ им. Чернышевского, </w:t>
            </w:r>
            <w:r>
              <w:rPr>
                <w:bCs/>
                <w:sz w:val="22"/>
                <w:szCs w:val="22"/>
              </w:rPr>
              <w:t xml:space="preserve">Физическое воспитание, </w:t>
            </w:r>
            <w:r>
              <w:rPr>
                <w:sz w:val="22"/>
                <w:szCs w:val="22"/>
              </w:rPr>
              <w:t>учитель физической культ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 (</w:t>
            </w:r>
            <w:r>
              <w:rPr>
                <w:bCs/>
                <w:sz w:val="22"/>
                <w:szCs w:val="22"/>
              </w:rPr>
              <w:t>43.02.10 Туризм, 51.02.02 Социально-культурная деятельность, 51.02.01 НХТ по видам, 46.02.01 ДОУ и архивоведение</w:t>
            </w:r>
            <w:r>
              <w:rPr>
                <w:sz w:val="22"/>
                <w:szCs w:val="22"/>
              </w:rPr>
              <w:t>), Физическая культура (</w:t>
            </w:r>
            <w:r>
              <w:rPr>
                <w:bCs/>
                <w:sz w:val="22"/>
                <w:szCs w:val="22"/>
              </w:rPr>
              <w:t>43.02.10 Туризм, 46.02.01 ДОУ и архивоведение, 51.02.01 НХТ по виду Театральное творче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/к, Почетный работник общего образования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ДПО «УМЦ по ГОЧС Забайкальского края», 72 ч.,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на О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ГАКИ, преподаватель, руководитель вокального фольклорного коллект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,  ПМ.02  педагогическая деятельность, ПМ.03 Организационная деятельность (53.02.05 Сольное и хоровое народное п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ЗабГУ», ГМУ, 2019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Педагог профессионального обра-зования, 2019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МШ им. Б.Г. Павликов-ской, 108 ч., стажировка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К  «Государственный россий-ский дом народного творчества»: ос-новы методики работы с казачьим фольклорным коллективом, 36 ч.,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У СПО «Забайкальское краевое училище культуры» (техникум), по теме: «Фольклорно-этнографические танцевальные  традиции Сибири. Народно-песенная культура русских сибиряков», 2015, 108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к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оркестра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КПУ, методист и организатор клубной работы, рук. самод. оркестра народных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 ДПО ИПК «Конверсия», преподававтель СПО по классу гармони, баяна, балалайки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ЧУ ДПО ИПК «Конверсия», преподаватель СПО по классу гармони, баяна, балалай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Художествен-но-творческая дея-тельнос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51.02.01 НХТ по виду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18.12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л. деятель искусств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народные инструменты, 72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3, 36ч., стажировка по видам  профессиональной деятельности «Художественно-творческая деятельность», «Исполнительская деятельность» 108 ч.,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семинар по казачьей культуре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О ЗК Театральная педагогика как средство создания образовательной развивающей среды, 72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К ВШБ «Конверсия», Преподаватель СПО по классу гармони, баяна, балалайки,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ГГПУ им. Н.Г. Чернышевского, квалификация Психолог, Преподаватель Психологии, по специальности «Психолог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и муниципальная служба, управление персоналом (46.02.01 ДОУ и архивоведение), ПМ.02 Педагогическая деятельность (53.02.05 Сольное и хоровое народное пение, 53.02.02 Музыкальное искусство эстрады, 51.02.01 НХТ по видам, 43.02.10 Туризм)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ков Анатол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ГПИ им. Н.Г. Чернышевского, Физическое воспитание, учитель физкультуры средней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53.02.05 Сольное и хоровое народное пение, 53.02.02 Музыкальное искусство эстрады. 46.02.01 ДОУ и архивоведение, 51.02.01 НХТ по виду Этнохудоже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/к, Заслуженный  работник образования Чит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Способы реализации ФГОС СПО по ОД», 60 ч., 20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ан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ГАКИ, НХТ, руководитель вокального фольклорного коллектива, преподаватель спец-ть «Народное 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ОУК, культпросветработник, рук. сам. народного хорового коллекти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7, 36 ч., по видам  профессиональной деятельности «Исполнительская деятельность» 108 ч., 2019 стажиро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УМЦК и НТ Заб. кр., Фонопедический метод развития голоса, 36 ч. 2018, К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а Евгени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ГАКИ, Библиотековедение и библиография, Библиотекарь-библиограф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дренческий центр «Ракурс», специалист в обл. компьютерной графики и дизайна (печатное издани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Технологическая деятельность, ПМ.04 Информационная деятельность (51.02.03 Библиотековедение), ПМ.03 Маркетинговые технологии в туризме. ПМ.04 Управление функциональным подразделением организации (43.02.10 Туризм), ПМ.03 Менеджмент с социально-культурной сфере (51.02.02 Социально-культурная деятельность), ПМ.01 Организация ДОУ и функционирования организации (46.02.01 ДОУ и архив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адемия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, свидетельство на право участия в оценке ДЭ по  стандартам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 ДПО ИРО Забайкальского края: Реализация требований стандартов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  в процессе подготовки и проведения отборочных соревнований и регионального чемпионата, 36 ч.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 ДПО ИРО Забайкальского края: Обновление образовательных программ на основе профессиональных стандартов, 6 ч., 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«Забайкальская краевая универсальная научная библиотека им. А.С. Пушкина», стажировка, 108 ч., 20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янкин Денис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-деятельного оркестра народ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, руководитель самодеятельного оркестра нар. инструментов, преподаватель ДМ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2 Организационно-творческая деятельность 51.02.02 Социально-культурная деятельность 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УМЦКиНТ Забайкальского края: театральная педагогика, 24, 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шко Людмила Любо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инское областное музыкальное училище, фортепианное отделение, ква-лификация: преподаватель музыкальной школы, концертмейстер (1985г.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айкальский государственный педагогический университет им. Н.Г. Чернышевского, специальность: история, учитель истории и права (199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Исполнительская деятельность (53.02.05 Сольное и хоровое народное пение), ПМ.01 Музыкально-исполнительская деятельность (53.02.02 Музыкальное искусство эстр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7, стажировка по видам  профессиональной деятельности «Художественно-творческая деятельность», 108 ч.,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пов Виктор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ИК, КПР, клубный работник высшей квалификации, руководитель самодеятельного оркестра народных инструмен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МУ, руководитель самодеятельного оркестра нар. инструментов, преподаватель ДМ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Художествен-но-творческая дея-тельнос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51.02.01 НХТ по виду Этнохудоже-ственное 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/к, Заслуженный работник культуры Чит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7, стажировка по виду  профессиональной деятельности «Художественно-творческая деятельность», 108 ч., 2019 108 ч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ОУ ВО «Дальневосточный государственный институт искусств», исполнительство на народных инструментах как основа духовно-нравственного воспитания талантливой молодежи», 36 ч., 2019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ГПУ им. Н.Г. Чернышевского, Филология, учитель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51.02.02 Социально-культурная деятельность, 46.02.01 ДОУ и архивоведение, 43.02.10 Туризм, 53.02.05 Сольное и хоровое народное пение, 53.02.02 Музыкальное искусство эстрады. 51.02.01 НХТ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, 2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ГБОУ ВО «Забайкальский государственный университет», магистратура, МП «Историческое образование», 10.01.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зов Паве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ГАКИ, художественный руководитель народного хора, преподав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М.01 Исполнительская деятельность (53.02.05 Сольное и хоровое народное пение), ПМ.01 Художественно-творческая деятельнос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51.02.01 НХТ по виду Этнохудожественное творчество), ПМ.01 Художественно-творческая деятельность (51.02.01 НХТ по вида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,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ДО ДШИ № 7, стажировка по виду  профессиональной деятельности «Художественно-творческая деятельность», 108 ч., 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Ольг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бГПУ </w:t>
            </w:r>
            <w:r>
              <w:rPr>
                <w:sz w:val="22"/>
                <w:szCs w:val="22"/>
              </w:rPr>
              <w:t xml:space="preserve">им. Чернышевского, </w:t>
            </w:r>
            <w:r>
              <w:rPr>
                <w:bCs/>
                <w:sz w:val="22"/>
                <w:szCs w:val="22"/>
              </w:rPr>
              <w:t xml:space="preserve"> Социальная работа, специалист по социальной работ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, ПМ.02 Педагогическая деятельность (51.02.01 НХТ по видам), Этика и психология профессиональной деятельности (46.02.01 ДОУ и архив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27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ОУ ВО «Забайкальский государственный университет»: второе высшее образование 17.03.01 Психология, год поступления – 2017 , обучается в настояще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Наталья Борис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ГАКИ, артист ансамбля народного танца, преподаватель по спец-ти НХ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Художествен-но-творческая дея-тельность (51.02.01 НХТ по в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, 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БОУ ВО Красноярский государственный институт искусств: методика преподавания классического танца, 16, 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ДШИ № 3, стажировка по видам  профессиональной деятельности «Художественно-творческая деятельность», «Исполнительская деятельность» 108 ч., 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шмарева Еле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ГАКИ, библиотекарь - библиограф массовых библиотек  высшей квалификации (с отличие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 Технологическая деятельность, ПМ.02 Организационная деятельность (51.02.03 Библиотековедение), ПМ.01 Организация ДОУ и функционирования организации (46.02.01 ДОУ и архиво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ая, 25.10.2017Засл. работник культуры Заб.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Разработка УМД в соответствии с ФГОС СПО (и по ТОП-50)», 36 ч.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К «Забайкальская краевая универсальная научная библиотека им. А.С. Пушкина», стажировка по видам  профессиональной деятельности «Организационная деятельность», «Технологическая деятельность» 108 ч., 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ПОУ «Забайкальское краевое училище культуры», профессиональная переподготовка, квалификация «Педагог профессионального образования», 252ч.,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олева Ирина Фё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ГПУ им. Чернышевского, учитель физики и матема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и информатика (53.02.05 Сольное и хоровое народное пение, 53.02.02 Музыкальное искусство эстрады, 51.02.01 НХТ по видам), Математика, Информатика (51.02.02 Социально-культурная деятельность, 46.02.01 ДОУ и архивоведение, 43.02.10 Туриз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к,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ПО ИРО Забайкальского края: «Способы реализации ФГОС СПО по ОД», 60 ч., 20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ос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 им. Н.Г. Чернышевского по специальности география-биология, квалификация  учитель географии-биологии, 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(51.02.02 Социально-культурная деятельность, 51.02.01 НХТ по видам, 43.02.10 Туризм, 46.02.01 ДОУ и архивоведение, 53.02.05 Сольное и хоровое народное пение), Астрономия (51.02.02 Социально-культурная деятельность, 46.02.01 ДОУ и архивоведение, 43.02.10 Туризм), Экологические основы природопользования (51.02.02 Социально-культурная деятельность, 43.02.10 Туризм), География туризма, Краеведение (43.02.10 Туриз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42:00Z</dcterms:created>
  <dc:creator>312</dc:creator>
  <dc:description/>
  <cp:keywords/>
  <dc:language>en-US</dc:language>
  <cp:lastModifiedBy>Евгения Соколова</cp:lastModifiedBy>
  <cp:lastPrinted>2020-01-15T19:40:00Z</cp:lastPrinted>
  <dcterms:modified xsi:type="dcterms:W3CDTF">2020-01-15T10:42:00Z</dcterms:modified>
  <cp:revision>145</cp:revision>
  <dc:subject/>
  <dc:title>10 января 2005 г</dc:title>
</cp:coreProperties>
</file>