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СПО «Забайкальское краев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5234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У СПО «Забайкальское краевое училище культуры» (технику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. К. Глот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___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___201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26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Style16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Style16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иректор 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У СПО «Забайкальское краевое училище культуры» (технику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_______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. К. Глотк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_» _____________20___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_» _____________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ище культуры» (техникум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жение о кадрово-правовом отделе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20___ г.</w:t>
      </w:r>
    </w:p>
    <w:p>
      <w:pPr>
        <w:pStyle w:val="Style16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Кадрово-правовой отдел является самостоятельным структурным подразделением ГОУ СПО «Забайкальское краевое училище культуры»  (техникум)  (далее ЗабКУК, либо училище)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 создается и ликвидируется приказом директора ЗабКУК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 подчиняется непосредственно директору ЗабКУК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 возглавляет начальник, назначаемый на должность приказом директора ЗабКУК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ругие сотрудники отдела назначаются на должности и освобождаются от должностей приказом директора ЗабКУК по представлению  начальника кадрово-правового отдела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воей деятельности отдел руководствуется: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ЗабКУК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Настоящим Положением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 ЗабКУК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</w:p>
    <w:p>
      <w:pPr>
        <w:pStyle w:val="Style16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Обеспечение  ЗабКУК необходимым количеством кадров административного, педагогического, учебно - вспомогательного и обслуживающего персонала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Осуществление эффективного подбора и расстановки кадров в соответствии с их деловыми и профессиональными качествами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т и воспитание кадров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деловых и моральных качеств работников по их практической деятельности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Участие в формировании и развитии стабильного трудового коллектива, создании благоприятного социально-психологического климата.</w:t>
        <w:br/>
        <w:t>6. Создание резерва кадров для выдвижения на руководящие и материально ответственные должности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 Организация и проведение всех видов подготовки и повышения квалификации кадров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 Обеспечение прав, льгот и гарантий работников  ЗабКУК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. Обеспечение соблюдения законности в училище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0. Юридическая защита интересов  училища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1. Договорная, претензионная и исковая работа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2. Консультирование руководителей структурных подразделений и работников  ЗабКУК по юридическим вопросам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3. Правовое обеспечение и защита правовыми средствами законных прав и интересов училища, пропаганды действующего законодательства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4. Осуществление работы, связанной с совершенствованием законодательства и нормативно - правовой базы по вопросам, входящим в компетенцию училищ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руктуру и штатную численность кадрово – правового отдела утверждает директор ЗабКУК исходя из условий и особенностей деятельности  ЗабКУК.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Кадрово – правовой отдел   имеет в своем составе: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а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юрисконсульта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рхивариуса;</w:t>
      </w:r>
    </w:p>
    <w:p>
      <w:pPr>
        <w:pStyle w:val="Style16"/>
        <w:ind w:hanging="0"/>
        <w:rPr/>
      </w:pPr>
      <w:r>
        <w:rPr/>
        <w:t>- документоведа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и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обязанности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бор и отбор работников совместно с руководителями заинтересованных подразделений и внесение соответствующих предложений об их назначении на указанные должности, оформление приказов и другой необходимой документации о приеме на постоянную, временную работу и работу по совместительству, согласно трудовому законодательству и действующим правилам и инструкциям.</w:t>
        <w:br/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, заполнение, хранение, выдача, у</w:t>
      </w:r>
      <w:r>
        <w:rPr>
          <w:rFonts w:cs="Times New Roman" w:ascii="Times New Roman" w:hAnsi="Times New Roman"/>
          <w:sz w:val="24"/>
          <w:szCs w:val="24"/>
        </w:rPr>
        <w:t>чет и работа с бланками, анкетами, трудовыми книжками и вкладышами к ним, а также с другой документацией, заполняемой при приеме на работу.</w:t>
        <w:br/>
        <w:t>3. Ознакомление, оформляющихся на работу, с условиями труда и правилами внутреннего трудового распорядка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ирование работников внутри предприятия об имеющихся вакансия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овление прямых связей с учебными заведениям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м бюро по трудоустройству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оевременное внесение в личные карточки и трудовые книжки учетных данных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тическое ознакомление работников училища с записями в трудовых книжках и личных карточках.</w:t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дсчет стажа и представление к награждению по итогам работы за год и за выслугу лет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формление необходимых справок, выписок из трудовых книжек и других документов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уществление контроля и ведения военно-учетной работы в соответствии с действующим законодательством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Разработка кадровой политики и стратегии ЗабКУК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Комплектование кадрами </w:t>
      </w:r>
      <w:r>
        <w:rPr>
          <w:rFonts w:cs="Times New Roman" w:ascii="Times New Roman" w:hAnsi="Times New Roman"/>
          <w:sz w:val="24"/>
          <w:szCs w:val="24"/>
        </w:rPr>
        <w:t>административного, педагогического, учебно - вспомогательного и обслуживающего персона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целями, стратегией и профилем  училища, изменяющимися внешними и внутренними условиями его деятельности.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формление приема, перевода и увольнения работников в соответствии с трудовым законодательством, положениями, инструкциями и приказами руководителя предприятия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чет личного состава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4. Ведение установленной документации по кадрам: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й договор (контракт);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(распоряжение) о приеме на работу (форма № Т-1);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личная карточка (форма № Т-2);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тная карточка научного работника (форма № Т-4);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(распоряжение) о переводе на другую работу (форма № Т-5);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(распоряжение) о предоставлении отпуска (форма № Т-6);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(распоряжение) о прекращении трудового договора (контракта) (форма № Т-8);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абель учета использования рабочего времени (форма № Т-13);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абель учета использования рабочего времени и расчета заработной платы (форма № Т-12);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личные заявления работников предприятия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фики отпусков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т использования работниками отпусков, оформление очередных отпусков в соответствии с утвержденными графиками и дополнительных отпусков;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кладные записки;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ы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5. Подготовка материалов для представления персонала к поощрениям</w:t>
      </w:r>
      <w:r>
        <w:rPr/>
        <w:t>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Подготовка материалов по привлечению работников к материальной и дисциплинарной ответственности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Расстановка кадров на основе оценки их квалификации, личных и деловых качеств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 Контроль за правильностью расстановки работников и использования их труда в структурных подразделениях  училища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 Изучение профессиональных, деловых и моральных качеств работников в процессе их трудовой деятельности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Подготовка соответствующих документов по пенсионному страхованию и представление их в органы социального обеспечения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. Оформление и учет командировок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 Табельный учет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3. Контроль за состоянием трудовой дисциплины в подразделениях  училища и соблюдением работниками правил внутреннего распорядка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Анализ текучести кадров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. Разработка мероприятий по укреплению трудовой дисциплины, снижению текучести кадров, потерь рабочего времени, контроль за их выполнением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6. Рассмотрение жалоб и заявлений работников по вопросам приема, перемещения и увольнения, нарушения трудового законодательства.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7. Принятие мер к выявлению и устранению причин, порождающих жалобы работников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. Поиск, сбор, приобретение нормативно - правовых документов, необходимых для осуществления деятельности  училища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9. Организация систематизированного учета и хранения поступающих  в ЗабКУК нормативных правовых актов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. Учет локальных нормативных правовых актов, принимаемых ЗабКУК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1. Приобретение и эксплуатация электронных баз данных правовой информации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2. Проверка соответствия закону представляемых на подпись руководителю  училища проектов приказов, инструкций, положений и других документов правового характера. 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3. Проверка правильности составления проекта документ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а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уществу и фор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редача их в структурные подразделения  училищ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нием исправлений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4. Контроль за приведением проектов в соответствие с законодательством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5. Выдача руководителям (специалистам) подразделений предписаний об изменении или отмене актов, изданных с нарушением законодательства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Определение форм договорных отношений с учетом производственных и финансовых планов, взаимоотношений (хозяйственных связей) с контрагентами и других факторов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Внесение руководству предприятия предложений о возможном способе установления договорных отношений:  путем заключения договоров, подписываемых сторонами; путем подтверждения поставщиком принятия заказа покупателя и т.д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Принятие мер к доарбитражному (несудебному) урегулированию разногласий в случае полного или частичного несогласия предприятия с предложениями контрагентов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Обеспечение нотариального удостоверения и (или) государственной регистрации отдельных видов  документов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Подготовка претензий и материалов к ним в количестве экземпляров, необходимых для передачи претензий контрагенту-нарушителю, оставления в деле и передачи в арбитраж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Передача проектов претензий для визирования заинтересованными структурными подразделениями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Предъявление претензий контрагентам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Проверка соблюдения требований, указанных в претензиях, на основе данных, представленных структурными подразделениями (при положительных ответах на претензии)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Подготовка и представление руководству ЗабКУК соответствующих предложений по досудебному урегулированию, о предъявлении исков в арбитражный суд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Контроль за исполнением претензий, предъявленных контрагентам, и ведение учета их исполнения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Рассмотрение претензий, поступивших  в училище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Составление проектов ответов на претензии и согласование их с заинтересованными подразделениями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Представление руководителю  ЗабКУК для утверждения решения о полном или частичном удовлетворении претензии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Получение от контрагентов-нарушителей доказательств, подтверждающих отказ от удовлетворения претензий или неполучение в установленный срок ответов на заявленные претензии.</w:t>
      </w:r>
    </w:p>
    <w:p>
      <w:pPr>
        <w:pStyle w:val="Style16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Подготовка исковых заявлений и материалов для предъявления в арбитражные суды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Предъявление исковых заявлений в арбитражные суды.</w:t>
      </w:r>
    </w:p>
    <w:p>
      <w:pPr>
        <w:pStyle w:val="Style16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Изучение исковых заявлений, направленных училищу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Формирование по каждому исковому производству дел, в которые подшиваются копии исковых заявлений и приложений к ним, отзывы на исковые заявления, повестки о вызове на заседание арбитража (суда) и другие документы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Подготовка встречных исковых заявлений, решений о добровольном удовлетворении исковых требований, предложений по заключению мировых соглашений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. Согласование с руководством ЗабКУК состава специалистов, представительство которых необходимо в суде  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Представительство в заседаниях суда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Своевременное получение копий решений, определений и других документов, принимаемых судом или арбитражным судом по делу, имеющему отношение к  училищу.</w:t>
      </w:r>
    </w:p>
    <w:p>
      <w:pPr>
        <w:pStyle w:val="Style16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. Изучение решений, определений, постановлений и подготовка жалоб в случае, если есть основания считать их необоснованными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. Участие в подготовке материалов о хищениях, растратах, недостачах и порче имущественных ценностей для принятия мер по возмещению ущерба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. Анализ совместно с заинтересованными подразделениями причин, повлекших за собой порчу материальных ценностей, а также причин и условий, способствующих хищениям, возникновению потерь, пр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. Участие в проверках, проводимых на предприятии государственными контрольно-надзорными органами с целью правового контроля за соблюдением процессуальных действий проверяющими, обоснованностью и правильностью выводов проверяющих, оформлением результатов проверок и составлением процессуальных документов, пр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. Представительство в государственных надзорных органах, уполномоченных рассматривать дела об административных правонарушениях, выявленных в ЗабКУК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. Письменное и устное консультирование, оказание правовой помощи в составлении правовых документов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4. Приготовления для руководства училища справочных материалов по действующему на территории РФ законодательству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Принятие, регистрация, хранение и  сохранность документов, поступивших в архив училища.</w:t>
        <w:br/>
        <w:t>66.  Выдача в соответствии с поступающими запросами архивные копии и документы, составление необходимых справок на основе сведений, имеющихся в документах, находящихся в архиве.</w:t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а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праш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лучать от структурных подразделений сведения, справочные и другие материалы, необходимые для осуществления деятельности отдела, а также </w:t>
      </w:r>
      <w:r>
        <w:rPr>
          <w:rFonts w:cs="Times New Roman" w:ascii="Times New Roman" w:hAnsi="Times New Roman"/>
          <w:sz w:val="24"/>
          <w:szCs w:val="24"/>
        </w:rPr>
        <w:t>необходимые данные о работниках, а при приеме на работу и перемещениях работников - мнение руководителей соответствующих структурных подразделений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ировать в структурных подразделениях соблюдение в отношении работников законодательства о труде, предоставление установленных льгот и преимуществ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Давать руководителям структурных подразделений  и отдельным специалистам училища обязательные для исполнения указания по вопросам, относящимся к компетенции кадрово-правового отдела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 Требовать и получать от всех структурных подразделений училища сведения, необходимые для выполнения возложенных на отдел задач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самостоятельную переписку с государственными и муниципальными органами по правовым вопросам</w:t>
      </w:r>
      <w:r>
        <w:rPr>
          <w:rFonts w:cs="Times New Roman" w:ascii="Times New Roman" w:hAnsi="Times New Roman"/>
          <w:sz w:val="24"/>
          <w:szCs w:val="24"/>
        </w:rPr>
        <w:t>, по вопросам подбора кадров, а также по другим вопросам, входящим в компетенцию отдела и не требующим согласования с директором училища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 Представительствовать в установленном порядке от имени  училища по вопросам, относящимся к компетенции отдела, во взаимоотношениях с государственными и муниципальными органами, а также другими предприятиями, организациями, учреждениями, в том числе  со службами занятости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вать разъяснения, рекомендации и указания по вопросам, входящим в компетенцию отдела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 Проводить совещания и участвовать в совещаниях, проводимых  в училище по кадровым вопросам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нимать меры при обнаружении нарушений законности на предприятии и докладывать об этих нарушениях руководителю предприятия для привлечения виновных к ответствен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(служебные связи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функций и реализации прав кадрово – правовой отдел  взаимодействует со всеми структурными подразделениями  училища по вопросам: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Получения: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заявок на рабочих, служащих и педагогов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 на работников, представляемых к поощрению, привлекаемых к материальной и дисциплинарной ответственности и по мере надобности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ых записок от нарушителей трудовой и профессиональной дисциплины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й по составлению графиков отпусков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к о заработной плате для оформления пенсии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го расписания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ов фондов заработной платы и численности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ов потребности в квалифицированных кадрах по отдельным должностям, специальностям, профессиям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качественном составе рабочих, специалистов и служащих;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информации о кандидатурах на должности преподавателей и иных специалистов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я: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й аттестационной комиссии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я учета рабочего времени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ков временной нетрудоспособности к оплате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ов направления руководящих работников и специалистов в учебные заведения для повышения квалификации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ов работников, обучающихся в средних специальных и высших образовательных учреждениях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 должностных инструкций и положений об отделах от руководящих работников училища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Ответственность за надлежащее и своевременное выполнение отделом функций, предусмотренных настоящим положением, несет начальник кадрово-правового отдела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На начальника кадрово-правового отдела возлагается персональная ответственность за: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еятельности отдела по выполнению задач и функций, возложенных на отдел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в отделе оперативной и качественной подготовки и исполнения документов, ведение делопроизводства в соответствии с действующими правилами и инструкциями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сотрудниками от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удового распорядка, а также </w:t>
      </w:r>
      <w:r>
        <w:rPr>
          <w:rFonts w:cs="Times New Roman" w:ascii="Times New Roman" w:hAnsi="Times New Roman"/>
          <w:sz w:val="24"/>
          <w:szCs w:val="24"/>
        </w:rPr>
        <w:t>трудовой и производственной дисциплины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мущества, находящегося в отделе, и соблюдение правил пожарной безопасности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, расстановку и деятельность сотрудников отдела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ействующему законодательству визируемых (подписываемых) им проектов приказов, инструкций, положений, постановлений и других документов;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ения, утверждения и предоставления недостоверной отчетности о соблюдении законодательства  в училище;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обеспечения или ненадлежащего обеспечения руководства училища информацией по правовым вопросам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воевременного, а также некачественного исполнения документов и поручений руководства  училища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пущения использования информации сотрудниками отдела в не служебных целях;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Ответственность сотрудников кадрово-правового отдела устанавливается их должностными инструкциями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12"/>
        <w:gridCol w:w="337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 разработа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ом кадрово-правового отдел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(______________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(______________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___ г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аучно – методического отдел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(______________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ркетинговой и художественной рабо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(______________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очного и практического обуч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(______________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й и воспитательной рабо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(______________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ственного пит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(______________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 – хозяйственного отдел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(______________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 – зкономического отдел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(______________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формационно – технического отдел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(______________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51:00Z</dcterms:created>
  <dc:creator>Дима</dc:creator>
  <dc:description/>
  <cp:keywords/>
  <dc:language>en-US</dc:language>
  <cp:lastModifiedBy>SnowBarsik</cp:lastModifiedBy>
  <cp:lastPrinted>2011-11-22T13:47:00Z</cp:lastPrinted>
  <dcterms:modified xsi:type="dcterms:W3CDTF">2015-03-27T03:51:00Z</dcterms:modified>
  <cp:revision>3</cp:revision>
  <dc:subject/>
  <dc:title>УТВЕРЖДЕНО</dc:title>
</cp:coreProperties>
</file>